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добрено решением                                      Введен в действие приказом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совета № ____                                                    от «___»   _________  20____ г.                                                                                                         от «___»_______  20___ г.                                     директор МБОУ «Школа №12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   Ф.А.Ферафонтов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>Программа</w:t>
      </w:r>
    </w:p>
    <w:p>
      <w:pPr>
        <w:pStyle w:val="Normal"/>
        <w:spacing w:lineRule="auto" w:line="360"/>
        <w:jc w:val="center"/>
        <w:rPr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 xml:space="preserve"> </w:t>
      </w:r>
      <w:r>
        <w:rPr>
          <w:b/>
          <w:color w:val="0F243E"/>
          <w:sz w:val="48"/>
          <w:szCs w:val="48"/>
        </w:rPr>
        <w:t>по профилактике  употребления психоактивных веществ (ПАВ)</w:t>
      </w:r>
      <w:r>
        <w:rPr>
          <w:b/>
          <w:i/>
          <w:color w:val="0F243E"/>
          <w:sz w:val="48"/>
          <w:szCs w:val="48"/>
          <w:lang w:eastAsia="ru-RU"/>
        </w:rPr>
        <w:t>.</w:t>
      </w:r>
    </w:p>
    <w:p>
      <w:pPr>
        <w:pStyle w:val="Heading"/>
        <w:spacing w:lineRule="auto" w:line="360"/>
        <w:rPr/>
      </w:pPr>
      <w:r>
        <w:rPr>
          <w:color w:val="0F243E"/>
          <w:sz w:val="48"/>
          <w:szCs w:val="48"/>
        </w:rPr>
        <w:t>201</w:t>
      </w:r>
      <w:r>
        <w:rPr>
          <w:color w:val="0F243E"/>
          <w:sz w:val="48"/>
          <w:szCs w:val="48"/>
          <w:lang w:val="ru-RU"/>
        </w:rPr>
        <w:t>9</w:t>
      </w:r>
      <w:r>
        <w:rPr>
          <w:color w:val="0F243E"/>
          <w:sz w:val="48"/>
          <w:szCs w:val="48"/>
        </w:rPr>
        <w:t xml:space="preserve"> - 202</w:t>
      </w:r>
      <w:r>
        <w:rPr>
          <w:color w:val="0F243E"/>
          <w:sz w:val="48"/>
          <w:szCs w:val="48"/>
          <w:lang w:val="ru-RU"/>
        </w:rPr>
        <w:t>4</w:t>
      </w:r>
      <w:r>
        <w:rPr>
          <w:color w:val="0F243E"/>
          <w:sz w:val="48"/>
          <w:szCs w:val="48"/>
        </w:rPr>
        <w:t xml:space="preserve"> гг. </w:t>
      </w:r>
    </w:p>
    <w:p>
      <w:pPr>
        <w:pStyle w:val="Normal"/>
        <w:spacing w:lineRule="auto" w:line="360"/>
        <w:jc w:val="both"/>
        <w:rPr>
          <w:color w:val="0F243E"/>
          <w:sz w:val="28"/>
          <w:szCs w:val="48"/>
        </w:rPr>
      </w:pPr>
      <w:r>
        <w:rPr>
          <w:color w:val="0F243E"/>
          <w:sz w:val="28"/>
          <w:szCs w:val="48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1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1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1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1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1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12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12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75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по профилактике употребления психоактивных веществ (ПАВ) »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утверждения 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едагогического совета МБОУ «Школа №127» протокол №___ </w:t>
            </w:r>
          </w:p>
          <w:p>
            <w:pPr>
              <w:pStyle w:val="Normal"/>
              <w:rPr/>
            </w:pPr>
            <w:r>
              <w:rPr/>
              <w:t>Приказ директора №_____ от _____._______.20____г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чики 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ва Миляуша Гильфановна заместитель директора по воспитательной работе; первой квалификационная категор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ценностного отношения детей и молодёжи к наркотическим веществам; формировать личную ответственность за своё поведение, антинаркотические установки, пропагандируя здоровый образ жизни и профилактическую работу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 для разработки 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, Решение Совета безопасности, Федеральная программа «Комплексные меры противодействия злоупотреблению наркотиками  и их незаконному обороту на  1999 – 2001 годы»,  на 2002 -2004 годы и  в проекте на 2005 – 2009 гг.; Приказ  Минобразования России от 23.09.99 г. № 718 «О мерах по предупреждению злоупотребления психоактивными веществами среди несовершеннолетних и молодежи в 1999 - 2000 гг.»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 мероприятий по реализации Стратегии государственной антинаркотической политики Российской Федерации до 2020 го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бинет министров РТ постановление №865 от 29.10.10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" w:hAnsi="ArialMT" w:cs="ArialMT"/>
                <w:lang w:eastAsia="ru-RU"/>
              </w:rPr>
            </w:pPr>
            <w:r>
              <w:rPr>
                <w:lang w:eastAsia="ru-RU"/>
              </w:rPr>
              <w:t>«О долгосрочной целевой программе профилактики наркотизации населения в Республике Татарстан на 2011-2015 годы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MT" w:ascii="ArialMT" w:hAnsi="ArialMT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истемы информационно -  пропагандистской работы с родителями, детьми и подростками по формированию необходимых жизненных навыков и здорового образа жизн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ервичной профилактики употребления ПА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Развитие социальной и личностной компетентности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способствовать осознанию и усвоению детьми основных человеческих ценносте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формировать у детей и подростков психосоциальные и психогигиенические навыки принятия решений, критического мышле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овысить самооценку дете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сформировать установку «ведение здорового образа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Выработка навыков самозащиты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формирование навыков сопротивления негативному влиянию сверстников, рекламы, поступающей через каналы СМ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информирование о психоэмоциональных, физиологических, соматических и социальных последствиях потребления ПА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редупреждение возникновения проблем общения и взаимоотношений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бучить детей методам решения жизненных проблем и конфликтных ситуаций, навыкам эффективного общения, преодоления стресса и снятия напряжения без применения ПА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Сформировать навыки регуляции эмо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 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2019-2024 г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конечные результаты реализации программы, их социальная эффективность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8" w:hanging="357"/>
              <w:jc w:val="both"/>
              <w:rPr/>
            </w:pPr>
            <w:r>
              <w:rPr/>
              <w:t xml:space="preserve"> </w:t>
            </w:r>
            <w:r>
              <w:rPr/>
              <w:t>Повышение образовательного уровня родителей и детей по вопросам здорового образа жизн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8" w:hanging="357"/>
              <w:jc w:val="both"/>
              <w:rPr/>
            </w:pPr>
            <w:r>
              <w:rPr/>
              <w:t>Информационное и методическое взаимодействие всех участников образовательного процесса, направленное на предотвращение распространения наркомании, алкоголизма, токсикомании; пропаганду здорового образа жизн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8" w:hanging="357"/>
              <w:jc w:val="both"/>
              <w:rPr/>
            </w:pPr>
            <w:r>
              <w:rPr/>
              <w:t>Формирование банка данных о семьях и детях,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8" w:hanging="357"/>
              <w:jc w:val="both"/>
              <w:rPr/>
            </w:pPr>
            <w:r>
              <w:rPr/>
              <w:t>Повышение уровня информированности школьников о формах рискованного поведения, здоровьесберегающей позиции и поведе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8" w:hanging="357"/>
              <w:jc w:val="both"/>
              <w:rPr/>
            </w:pPr>
            <w:r>
              <w:rPr/>
              <w:t xml:space="preserve">Возрождение традиций семейного воспитания, утверждение здорового образа жизни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8" w:hanging="357"/>
              <w:jc w:val="both"/>
              <w:rPr/>
            </w:pPr>
            <w:r>
              <w:rPr/>
              <w:t>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      </w:r>
          </w:p>
          <w:p>
            <w:pPr>
              <w:pStyle w:val="Heading2"/>
              <w:keepNext w:val="false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b w:val="false"/>
                <w:szCs w:val="24"/>
                <w:lang w:val="ru-RU" w:eastAsia="ru-RU"/>
              </w:rPr>
              <w:t xml:space="preserve">Создание условий для развития личности учащегося, формирование       позитивной аутоидентификации,  ценностных ориентаций и установок, исключающих употребление наркотиков и минимизирующих прием других ПАВ, усвоении основных жизненных навыков, необходимых для успешной самореализации и противостояния возможному давлению со стороны потребителей ПАВ, а также в реальном  оздоровлении социального окружения учащегося.  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 реализации 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/>
            </w:pPr>
            <w:r>
              <w:rPr/>
              <w:t>Учащиеся 1-11 классов, классные руководители, педагоги школы, медсестра, педагоги дополнительного образования; инспектор ОДН; родител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, контроль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/>
            </w:pPr>
            <w:r>
              <w:rPr/>
              <w:t>Мониторинг школы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реализации 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/>
            </w:pPr>
            <w:r>
              <w:rPr/>
              <w:t>Групповые и индивидуальные занятия, беседы, мозговые штурмы, тематические мероприятия.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жно констатировать тот факт, что все предпринимаемые попытки остановить рост детского алкоголизма, курения, наркомании до сих пор не увенчались успехом. Одна из наиболее существенных причин – крайнее упрощенное представление о профилактике. Традиционно усилия специалистов – медиков, юристов, политиков сосредоточены на воздействии внешних (по отношению к человеку) запретов, которые плохо защищают подрост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ыт доказывает, что в детско-подростковой среде необходимо сделать акцент на формирование личностного иммунитета к соблазну употребления ПАВ, предупредить возникновение желания к их употреблению. Данное положение дел требует комплексной первичной профилактики употребления ПАВ, т.к. отсутствие целостной научно обоснованной системы профилактики аддитивного поведения, в первую очередь среди учащихся, не позволяет оказывать адекватное противодействие этим негативным я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ичная профилактика потребления ПАВ должна быть направлена на предотвращение аддитивного поведения подростков – потенциальных и реальных потребителей алкоголя, наркотических и токс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м превентивной работы должны являться дети всех возрастов, начиная с младшего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, педагоги, медицинские работники и общественность должны стать наиболее активными субъектами профилактики отклоняющегося поведения и употребления ПАВ под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родители, даже ответственно относящиеся  к выполнению своих родительских обязанностей, не обладают достаточными знаниями о критериях здоровья, о причинах, признаках и последствиях употребления ПАВ, о способах своевременного выявления и предупреждения различных форм отклоняющегося поведения. С другой стороны, в образовательных учреждениях отмечается дефицит педагогических и медицинских кадров, способных квалифицированно организовать работу по профилактике употребления ПАВ среди обучающихся, а также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ившееся положение обуславливает необходимость  реализации дополнительных мер направленных на повышение уровня осведомленности родителей, педагогических работников  и детей о ПАВах и мерах противодействия ее распространению, а также степени их участия в организации профилактической работы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шная профилактика ПАВ  связывается исследователями с наличием положительных социально-психологических навыков. Эти навыки обеспечивают умение отказываться от рискованных предложений, видеть положительные и отрицательные стороны явлений, взаимодействовать со сверстниками, дружить, выражать правильно свои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подражают поведению друг друга. Некоторые авторы считают, что наибольшее влияние на установки и поведение детей оказывают сверстники. Это влияние может быть позитивным и негативным, особенно в употреблении алкоголя и курении. Одна из задач программы – помощь детям и подросткам в построении позитивных взаимоотношений со сверстниками, обучение умения выбирать дру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Многочисленные исследования дают основание полагать, что одной информации для изменения поведения недостаточно. Дети и подростки должны приобрести оптимум знаний для того, чтобы самостоятельно критически мыслить и правильно строить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ервичной профилактики является создание системы информационно -  пропагандистской работы с родителями, детьми и подростками по формированию необходимых жизненных навыков и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ервичной профилактики употребления ПА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 личностной компетентно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и усвоению детьми основных человеческих ценнос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и подростков психосоциальные и психогигиенические навыки принятия решений, критического мыш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сить самооценку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ановку «ведение здорового образа жизн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самозащи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противления негативному влиянию сверстников, рекламы, поступающей через каналы С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сихоэмоциональных, физиологических, соматических и социальных последствиях потребления ПА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проблем общения и взаимоотноше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ить детей методам решения жизненных проблем и конфликтных ситуаций, навыкам эффективного общения, преодоления стресса и снятия напряжения без применения ПА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регуляции эмоц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просвещение учеников, их родителей и других значимы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по проблеме профилактики ПАВ, интерактивных форм работы с участниками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их мероприятий по профилактики П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а среди учеников, педагогов и родителей по пропаганде здорового образа жиз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ичная профилактическая работа состоит из двух бло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нформационно-просветительский блок</w:t>
      </w:r>
      <w:r>
        <w:rPr>
          <w:sz w:val="28"/>
          <w:szCs w:val="28"/>
        </w:rPr>
        <w:t xml:space="preserve"> проводится в образовательном учреждении и включает в себя работу с детьми и подростками и их родителями или другими значимыми лицами. Работа проводится в рамках учебной деятельности, при условии внесения изменения содержания изучаемых предметов: окружающего мира, литературы, физкультуры, истории, ОБЖ, химии, биологии, классных часов, на родительских собраниях, а так же в рамках специальных образовательных программ. Возможно, в рамках развития социального партнерства привлечение медицинских работников, работников правоохранительных органов и др. заинтересованных людей. Распространение информационно-демонстрационного материала пропагандистск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рактический блок </w:t>
      </w:r>
      <w:r>
        <w:rPr>
          <w:sz w:val="28"/>
          <w:szCs w:val="28"/>
        </w:rPr>
        <w:t>включает в себя несколько этапов: Диагностический. Проведения мониторинг в школе. Основные методы работы на данном этапе: тестирование, анкетирование, интервью. Цель данного этапа – информационный контроль над динамикой процесса профилактики, а также выявление детей группы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в которых поощряется любое творческое самовыражение детей, подростков, педагогов и родител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нинги, практические семинар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 собрания и конференци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уты и дискуссии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занятия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ые и ролевые игры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 здоровья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информационных листков и газет о здоровом образе жизни, плакатов, мини – книжек, открыток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ференций и круглых столов, посвященных проблеме здорового образа жизни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учно-исследовательских и социальных проектов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ВН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лучшего рекламного ролика, сатирического журнала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ки творческого самовыражения: стихи, сочинения, рисунки, поделк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удиовизуальных материалов и наглядных пособий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агитбрига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консультации среди детей и подростков, педагогов и родителей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подвергаются множеству влияний со стороны общества, и не все эти влияния позитивны. Для того чтобы программа была эффективной, общество должно принимать и поддерживать их. Программа строится с таким расчетом, чтобы объединить семью, школу, общество в целом едином стремлении передать детям и подросткам навыки эффективных коммуникаций там, где они живут, учатся, работ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юбое отдельно взятое учреждение не в состоянии обеспечить полноценную профилактику употребления алкоголя, ПАВ и курения. Поэтому для проведения программы существенны объединенные усилия и привлечение в образовательное учреждение, специалистов в области профилактики, органов внутренних дел и здравоохранения, представителей обществен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логом успеха профилактической программы является участие родителей в ее осуществлении. Привлечение родителей к реализации программы осуществляется разными способами. Предоставление специальной психолого-педагогической литературы, организация семинаров и круглых столов, участие родителей в общественной жизн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 уровня родителей и детей по вопросам здорового образа жизн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false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етодическое взаимодействие всех участников образовательного процесса, направленное на предотвращение распространения наркомании, алкоголизма, токсикомании; пропаганду здорового образа жизн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анка данных о семьях и детях, находящихся в трудной жизненной ситуации.</w:t>
      </w:r>
    </w:p>
    <w:p>
      <w:pPr>
        <w:pStyle w:val="Normal"/>
        <w:numPr>
          <w:ilvl w:val="3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школьников о формах рискованного поведения, здоровьесберегающей позиции и поведения.</w:t>
      </w:r>
    </w:p>
    <w:p>
      <w:pPr>
        <w:pStyle w:val="Normal"/>
        <w:numPr>
          <w:ilvl w:val="3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е традиций семейного воспитания, утверждение здорового образа жизни. </w:t>
      </w:r>
    </w:p>
    <w:p>
      <w:pPr>
        <w:pStyle w:val="Normal"/>
        <w:numPr>
          <w:ilvl w:val="3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личности учащегося, формирование       позитивной аутоидентификации,  ценностных ориентаций и установок, исключающих употребление наркотиков и минимизирующих прием других ПАВ, усвоении основных жизненных навыков, необходимых для успешной самореализации и противостояния возможному давлению со стороны потребителей ПАВ, а также в реальном  оздоровлении социального окружения учащего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ограмма представляет собой синтез пяти современных </w:t>
      </w:r>
      <w:r>
        <w:rPr>
          <w:i/>
          <w:sz w:val="28"/>
          <w:szCs w:val="28"/>
        </w:rPr>
        <w:t>подходов</w:t>
      </w:r>
      <w:r>
        <w:rPr>
          <w:sz w:val="28"/>
          <w:szCs w:val="28"/>
        </w:rPr>
        <w:t xml:space="preserve"> к профилактике употребления ПА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ход, основанный на эмоциональном обучении. Повышение самооценки, развитие навыков принятия решений, формирование способностей справляться со стрес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ход, основанный на формирование навыков личностного поведения и межличностного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ход, основанный на роли социальных факторов. Формирование навыков устойчивости к социальному давлению, негативному воздействию средств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ход, основанный на альтернативной наркотикам деятельности. Развитие целесообразной позитивной а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280"/>
        <w:jc w:val="both"/>
        <w:rPr/>
      </w:pPr>
      <w:r>
        <w:rPr/>
        <w:t>Подход, основанный на распространении информации о факторах влияния ПАВ на организм, поведение молодого человека.</w:t>
      </w:r>
    </w:p>
    <w:tbl>
      <w:tblPr>
        <w:tblW w:w="103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:</w:t>
            </w:r>
          </w:p>
        </w:tc>
      </w:tr>
      <w:tr>
        <w:trPr/>
        <w:tc>
          <w:tcPr>
            <w:tcW w:w="10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Формирование ценностных ориентаций у детей и подростков</w:t>
            </w:r>
          </w:p>
        </w:tc>
      </w:tr>
      <w:tr>
        <w:trPr/>
        <w:tc>
          <w:tcPr>
            <w:tcW w:w="10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ние.</w:t>
            </w:r>
          </w:p>
        </w:tc>
      </w:tr>
      <w:tr>
        <w:trPr/>
        <w:tc>
          <w:tcPr>
            <w:tcW w:w="10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помощи детям и подросткам в преодолении деструктивного поведения, в овладении умениями конструктивного сопротивления в употреблении ПАВ</w:t>
            </w:r>
          </w:p>
        </w:tc>
      </w:tr>
      <w:tr>
        <w:trPr/>
        <w:tc>
          <w:tcPr>
            <w:tcW w:w="10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Оказание психологической поддержки подростку</w:t>
            </w:r>
          </w:p>
        </w:tc>
      </w:tr>
      <w:tr>
        <w:trPr/>
        <w:tc>
          <w:tcPr>
            <w:tcW w:w="10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поддержка как фактор первичной профилактики употребления ПАВ.</w:t>
            </w:r>
          </w:p>
        </w:tc>
      </w:tr>
      <w:tr>
        <w:trPr/>
        <w:tc>
          <w:tcPr>
            <w:tcW w:w="10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ие возрастных, физиологических, индивидуально- психологических особенностей подростка как основа эффективного воспитания здоровых привычек и социально важных привычек.</w:t>
            </w:r>
          </w:p>
        </w:tc>
      </w:tr>
      <w:tr>
        <w:trPr/>
        <w:tc>
          <w:tcPr>
            <w:tcW w:w="10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образа “ Я” у подростков.</w:t>
            </w:r>
          </w:p>
        </w:tc>
      </w:tr>
      <w:tr>
        <w:trPr/>
        <w:tc>
          <w:tcPr>
            <w:tcW w:w="10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ание навыков конструктивного взаимодействия со сверстниками.</w:t>
            </w:r>
          </w:p>
        </w:tc>
      </w:tr>
      <w:tr>
        <w:trPr/>
        <w:tc>
          <w:tcPr>
            <w:tcW w:w="10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емы и методы организации помощи подросткам в преодолении кризисных ситуаций.</w:t>
            </w:r>
          </w:p>
        </w:tc>
      </w:tr>
      <w:tr>
        <w:trPr/>
        <w:tc>
          <w:tcPr>
            <w:tcW w:w="10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Помощь детям и подросткам в успешной ориентации во внешнем мире</w:t>
            </w:r>
          </w:p>
        </w:tc>
      </w:tr>
      <w:tr>
        <w:trPr/>
        <w:tc>
          <w:tcPr>
            <w:tcW w:w="10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в приобретении подростком навыков самоконтроля и саморегуляции.</w:t>
            </w:r>
          </w:p>
        </w:tc>
      </w:tr>
      <w:tr>
        <w:trPr/>
        <w:tc>
          <w:tcPr>
            <w:tcW w:w="10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навыков личной безопасности подростка.</w:t>
            </w:r>
          </w:p>
        </w:tc>
      </w:tr>
      <w:tr>
        <w:trPr/>
        <w:tc>
          <w:tcPr>
            <w:tcW w:w="10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умения у подростков противостоять негативному влиянию сверстников, взрослых.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Формирование ценностных ориентаций у подростков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личностных ресурсов у детей и подростков социально-нормативного жизненного стиля с доминированием ценностей здорового образа жизни, действенной установки на отказ от приема употребления психоактивных веществ (ПАВ)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Общение. Внутренние ресурсы лич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общения. Виды и стили общения. Формирование личностных установок детей. Конструктивное общение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олевые игры, направленные на отработку конструктивных приемов в ситуациях манипуляции, коммуникативной агрессии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Оказание помощи подросткам в преодолении деструктивного поведения, в овладении умениями конструктивного сопротивления в употреблении ПА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аморазрушающее поведение детей и подростков. Методы и приемы оказания помощи детям в преодолении аддитивного повед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Ролевые игры, направленные на приобретение навыков сдерживания вовлечения подростков в прием наркотических средств за счет выстраивания конструктивных отношений со сверстниками. Групповое обсуждение и выработка рекомендаций по предупреждению употребления ПАВ детьми и подростками, обучению навыкам конструктивного сопротивления вовлечению в употребление ПАВ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казание психологической поддержки подростку с учетом его индивидуаль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 подростков представлений о позитивном поведении при решении проблемных ситуаций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сихологическая поддержка как фактор первичной профилактики употребления ПА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держка. Принципы и способы оказания поддержки; сосредоточение на достоинствах ребенка; работа по повышению его самооценки, помощь в приобретении веры в себя и в свои способности, помощь в формировании позитивного “Я” подростка. Формирование устойчивых доверительных отношений в семье – залог личностной успешности всех ее член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сихологическая игра по проигрыванию ситуаций, в которых уместно применить навыки психологической поддержки детям и подросткам (ребенок или подросток испытывает чувства вины, обиды, страха, неуверенности, находится в конфликте с окружающими)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Знание возрастных, физиологических, индивидуально – психологических особенностей подростков как основы эффективного воспитания здоровых привычек и социально важных навык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сихофизиологические особенности детей и подростков. Сенситивные возрастные периоды и кризисы в развитии детей и подростков. Понятие темперамента; его типы и свойства, особенности проявления темперамента, учет типа нервной системы ребенка в организации взаимодействия с окружающи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амодиагностика подростков по выявлению типа темперамента, определение индивидуальных особенностей членов семьи.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Тема 3. Воспитание навыков конструктивного взаимодействия со сверстник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сновные закономерности процесса общения и его структура. Знакомство с манипуляторными способами общения. Защиты от манипуляций. Конфликты и умение их разрешать. Непопулярность и социальная отверженность детей как возможные причины формирования отклоняющегося поведения. Помощь подросткам в налаживании межличностных контактов во взаимодействии со сверстниками. Роль родителей в формировании среды, развивающей у детей и подростков черты активной, ответственной личности, способной позаботиться о себе и других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Упражнения для подростков на отработку разных приемов обучения конструктивным навыкам общения. Способы самопомощи (способы распознавания своих потребностей, способы удовлетворения своих потребностей).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Тема 4. Приемы и методы организации помощи подросткам в преодолении кризисных ситуац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кризисных ситуациях в жизни детей. Условия воспитания психически здорового, личностно развитого человека, способного справляться с собственными проблемами и жизненными трудностями. Способы поведения. Стратегии помощи детям в преодолении кризисных ситуаций. Роль стресса в жизни: мобилизация, дезорганизация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Упражнения, направленные на обучение способам снятия психоэмоционального напряжения. Групповое обсуждение темы: “Как найти выход из безвыходной ситуации?”, обсуждение примеров, связанных с острыми переживаниями участников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омощь подросткам в успешной ориентации во внешнем мире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Цель раздела</w:t>
      </w:r>
      <w:r>
        <w:rPr>
          <w:sz w:val="28"/>
          <w:szCs w:val="28"/>
        </w:rPr>
        <w:t>: оказание помощи подросткам в формировании способности противостоять неблагоприятным воздействиям окружения, манипулированию.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Тема 1. Оказание помощи подросткам в приобретении навыков самоконтроля и саморегуляци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оции и чувства. Аффективные эмоциональные состояния. Управление эмоциями и чувствами. Самоконтроль как развиваемая человеком способность контролировать свои действия и поступки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сиходиагностическая работа по выявлению способности к самоконтролю. Обучающие упражнения на приобретение навыков самоконтроля и саморегуляции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Развитие навыков личной безопасности подрост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безопасность. Правила безопасности. Ограничения, виды ограничений. Запрет, нарушение запрета. Правила и способы обеспечения безопасности подростков. Механизм возникновения конструктивного и неконструктивного поведения. Связь ситуации, мыслей, чувств, поведения. Изменение собственных мыслей как способ изменения отношения к ситуац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Обобщение группового опыта по оказанию помощи подросткам в развитии навыков личной безопасности. Работа с примерами ситуаций, направленная на выявление негативных мыслей и обучение трансформирование их в позитивные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Формирование умения у детей и подростков противостоять негативному влиянию сверстников, взрослы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ставление о манипуляторном общении в подростковой среде. Способы развития у подростков умения распознавать манипуляции в общении со стороны сверстников или взрослых. Способы противостояния негативному давлению со стороны окружающих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с использованием ролевых игр и упражнений по обучению навыкам эффективного поведения в ситуации группового давления, манипулирования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ервичной профилактики употребления наркотических и психоактивных веще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34"/>
        <w:gridCol w:w="94"/>
        <w:gridCol w:w="1526"/>
        <w:gridCol w:w="94"/>
        <w:gridCol w:w="1886"/>
        <w:gridCol w:w="94"/>
        <w:gridCol w:w="2838"/>
      </w:tblGrid>
      <w:tr>
        <w:trPr>
          <w:trHeight w:val="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н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>
          <w:trHeight w:val="29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6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та с учащимися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ком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лк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бакокур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ведения детей, замеченных в употреблении психоактивных веще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, учителя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 по проблеме употребления наркотических и психоактивных веществ (приложение 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уголка  «Сделай свой выбор: выбери жизнь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, педагог-организатор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филактики употребления наркотических и психоактивных веществ на школьном сай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,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вопросам  профилактики употребления наркотических и психоактивных веще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еседа «Права, обязанности и ответственность человека и гражданин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7-е класс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читель истори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Встреча «Юридическая ответственность несовершеннолетних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-11 класс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м. директора по воспитательной работе, инспектора ПДН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Работа с родителями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вопросам совершенствования системы профилактической работы с несовершеннолетними и раннего выявления незаконного потребления наркот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зам. директора по воспитательной работе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консультирование родителей по вопросам употребления наркотических и психоактивных веществ (приложение 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зам. директора по воспитательной работе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Работа с педагогическим коллективом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щание педагогов школы по вопросам профилактик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Приложение 1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Основные требования к содержанию  программ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58"/>
        <w:gridCol w:w="2393"/>
        <w:gridCol w:w="3152"/>
      </w:tblGrid>
      <w:tr>
        <w:trPr>
          <w:trHeight w:val="290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н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держ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разования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Составляющие качества  образования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метн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форма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ятельностн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формационн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нностн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ентированна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льтурн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торичес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на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об опасных влияниях окруж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 средствах, вызывающих удовольствие и зависимо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об их действии и последствиях их 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 различных формах зависимого поведения, об их последствия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о причинах зависимости, раннем распознавании зависим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ме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ознакомиться с собственными «позитивными» и «негативными» чувствами, чувствами других людей, допускать их и серьезно к ним относитьс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выражать чувства здоровыми способ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выражать и отстаивать свое мнени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признавать собственные потребнос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особнос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стоинства, слабости и огранич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позволять себе меняться и общатьс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ме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признавать собственные потребност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особности, достоинств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абости и огранич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принимать ответственность за свое поведение, свое здоровь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ознанное отношени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к средства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зывающим удовольствие и зависимо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к факторам, способствующим и препятствующим зависимо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авов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на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б опасных мотивах поведения человека, о внутренних ресурсах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ме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правильно вести себя в труд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реализовать свое право голоса и активного соучаст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жизни семь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жизни школ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широком общественном жизненном пространств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ме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осознанно отказываться от опасных предложе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ир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–</w:t>
            </w:r>
            <w:r>
              <w:rPr>
                <w:sz w:val="28"/>
                <w:szCs w:val="28"/>
                <w:lang w:val="en-US" w:eastAsia="en-US"/>
              </w:rPr>
              <w:t>здоровы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здоровых отнош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форма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ио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тод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огическ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на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 способах безопасного 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 безопасных способах противостоя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мени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редвидеть опасно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идентифицировать ее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редотвратить по возможности или уменьшить степень риск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любых средств переживать конфликты, кризисы и справляться с ни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правляться со стресс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критической рекламы зависим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формированност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амооценки и самоконтроля, - способности к принятию эффективных решений в условиях обычных, опасных 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ме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критически оценивать рекламу любых средств зависимо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укреплять самооценку и доверие к себе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кол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иче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льту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на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б опасных предметах и веществ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критерии оценки окружающей среды в различных ее аспектах с позиции безопасной жизне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сновные экологические закон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онимание места и роли человека в отношениях со средой об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мения адаптироваться в социально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еде так, чтобы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принимать ответственность за свое будуще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влиять на окружающий мир так, чтобы: его голос был услышан и поддержа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он поверил в себя, в ценность своего существования и 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его самостоятельные волевые усилия и его ответственность были позитивно приняты его ближайшим окружением в семье и школ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ирование ответственност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за свое поведени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за свое здоровь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за свое будуще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льту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доровь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на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 составляющих здоровья и причинах формирования зависимого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знать факторы здорового образ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обрести уме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вивать тело и образ мыслей в позитивном направлен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особност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амостоятельно выстраивать свою деятельность и поведени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ланировать будущее и осуществлять настоящее в соответствии  со следующими принципам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осознание ценности ЗОЖ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выбор здоровой жизненной позиц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умение строить здоровые отношения с другими людьми, принимая ответственность за свое здоровье, свое поведение и свое будуще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 xml:space="preserve">Приложение 2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По окончанию курса подросток должен приобрести зна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 опасных мотивах поведения человека, о внутренних ресурсах безопасности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 опасных предметах и веществах, о способах безопасного поведени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 опасных влияниях окружения, о безопасных способах противостоя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обрести ум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выражать чувства здоровыми способами;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выражать и отстаивать свое мнение;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принимать решения в пользу здоровья;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правильно вести себя в трудной ситуации;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справляться со стрессом;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решать конфликты;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признавать собственные потребности, способности, достоинства, слабости и ограничения;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критически оценивать рекламу любых средств зависимости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осознанно отказываться от опасных предложений;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планировать здоровое будущее;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принимать ответственность за свое поведение, свое здоровье, свое будущее; -поддерживать и сохранять собственное здоровь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лассных часов по проблеме употребления наркотических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активных веществ на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94"/>
        <w:gridCol w:w="2102"/>
        <w:gridCol w:w="2126"/>
      </w:tblGrid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ласс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  что это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о наркоман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ркотик может сделать с тобой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свой выбор: выбери жиз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наркотикам «нет», а жизни «да»!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ыслы и факты о наркотика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меем – не храним, потерявши – плачем!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бесед с подрост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я во взрослый ми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иная путь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боты в груп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ще не лев, уже не львенок…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знаний о психологических особенностях своего возра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ов Я на самом деле?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комплексного представления подростка о себ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а солнце есть пятн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самооценки, позитивного самоотношения; раскрытие своих сильных и слабых стор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общен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оциальной восприимчивости; расширение диапазона способов межличностного общения в микросоциальном окруж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дь собой, но в лучшем виде…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пособности понимания своих положительных и отрицательных каче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 душ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мысли о том, что каждый человек часто находится в ситуации нравственного выбора и этот выбор и дальнейшая жизнь зависит, от того, какие силы в человеке возьмут вер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опор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беждения в том, что любые проблемы и трудности могут быть разрешены, что в каждом человеке есть потенциал для преодоления жизненных трудностей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вая труд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облем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осознанию своих проблем и поиску конструктивного способа их 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а или рабство?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 причинах и механизмах формирования зависимого поведения, его видах, последств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оступись – перед тобой пропасть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собственной уязвимости перед наркотиками, информирование об опасности наркотиков, о мотивах их употреб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иди вслепую по минному полю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подростков о конкретных ситуациях, представляющих для них опас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 плох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авыков самоанализа и наблюдения через сознание внутренних состоя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смотри правде в глаз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убленное понимание проблем зависимости от психоактивных веще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икон перейден?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того, что все люди совершают ошибки, имеют на это право и должны учиться на своих ошибках, но есть ошибки, которые ведут за собой необратимые последствия (проба наркотик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.O.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адекватного восприятия потребности в помощ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о собственному выб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юбому кораблю нужен курс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снение смысло-жизненных установок; помощь в определении личностных це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ая карта моей жизн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установки по отношению к собственному жизненному пространству-организации своей жизни, развитие способности к построению долговременных жизненных пл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в первый шаг…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представлений, актуализация сформированных личностных новообраз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рез тернии к звездам!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истемы личностных ценностей; углубление представлений о способности человека самостоятельно строить свою жизнь, преодолевая трудности и конструктивно решая пробле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бесед для работы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8"/>
        <w:gridCol w:w="6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ш ребенок становиться взрослым»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информированности о психологических особенностях подростка, проблем, свойственных данному возра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помочь своему ребенку противостоять наркотикам»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доление защитной позиции родителей -отрицания возможности приобщения своих детей к табаку, алкоголю и наркотикам, осознание уязвимости подростков перед наркоти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дущее Вашего ребенка»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стойчивой мотивации родителей к проблемно-преодолевающему, социально поддерживающему и развивающему поведению в семье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Перечень ключевых слов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 xml:space="preserve">Потребности </w:t>
      </w:r>
      <w:r>
        <w:rPr>
          <w:sz w:val="28"/>
          <w:szCs w:val="28"/>
        </w:rPr>
        <w:t>– фундаментальные качества человека, выражающие его нужду в чем-либо и служащие источником жизненной активности.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>Желание</w:t>
      </w:r>
      <w:r>
        <w:rPr>
          <w:sz w:val="28"/>
          <w:szCs w:val="28"/>
        </w:rPr>
        <w:t xml:space="preserve"> – переживание, отражающее потребность и выраженное в конкретных образах и словах.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>Интерес</w:t>
      </w:r>
      <w:r>
        <w:rPr>
          <w:sz w:val="28"/>
          <w:szCs w:val="28"/>
        </w:rPr>
        <w:t xml:space="preserve"> – проявление познавательной потребности на уровне осознания целей.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 xml:space="preserve">Самоутверждение </w:t>
      </w:r>
      <w:r>
        <w:rPr>
          <w:sz w:val="28"/>
          <w:szCs w:val="28"/>
        </w:rPr>
        <w:t>– процессы управляемого самой личностью осознания и завоевания места в обществе, соответствующего представлениям личности о себе.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 xml:space="preserve">Самооценка </w:t>
      </w:r>
      <w:r>
        <w:rPr>
          <w:sz w:val="28"/>
          <w:szCs w:val="28"/>
        </w:rPr>
        <w:t>– оценка самого себя, своих качеств на основе сравнения с внутренними и внешними эталонами, критериями.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>Адекватный</w:t>
      </w:r>
      <w:r>
        <w:rPr>
          <w:sz w:val="28"/>
          <w:szCs w:val="28"/>
        </w:rPr>
        <w:t xml:space="preserve"> – равный, соответствующий.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 xml:space="preserve">Влияние </w:t>
      </w:r>
      <w:r>
        <w:rPr>
          <w:sz w:val="28"/>
          <w:szCs w:val="28"/>
        </w:rPr>
        <w:t>– процесс и результат изменения индивидом или социальной группой поведения других людей, их позиций, оценок, установок. Механизмом направленного влияния являются убеждение и внушение.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>Внушаемость</w:t>
      </w:r>
      <w:r>
        <w:rPr>
          <w:sz w:val="28"/>
          <w:szCs w:val="28"/>
        </w:rPr>
        <w:t xml:space="preserve"> – субъективная готовность подвергаться и подчиняться внушающему воздействию, связанная с неуверенностью в себе, низкой самооценкой, стеснительностью, доверительностью, повышенным уровнем тревожности. Ситуативные факторы повышенной внушаемости: экстремальность ситуации, некомпетентность в обсуждаемом вопросе, групповое давление, дефицит времени для принятия решения.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>Социальное положение</w:t>
      </w:r>
      <w:r>
        <w:rPr>
          <w:sz w:val="28"/>
          <w:szCs w:val="28"/>
        </w:rPr>
        <w:t xml:space="preserve"> (статус) – та роль, позиция, которою исполняет человек в официальной или неофициальной иерархии группы.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>Социальные притязания</w:t>
      </w:r>
      <w:r>
        <w:rPr>
          <w:sz w:val="28"/>
          <w:szCs w:val="28"/>
        </w:rPr>
        <w:t xml:space="preserve"> – та роль и тот статус, к которым человек стремится, считая их соответствующими своим способностям.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>Комплекс неполноценности</w:t>
      </w:r>
      <w:r>
        <w:rPr>
          <w:sz w:val="28"/>
          <w:szCs w:val="28"/>
        </w:rPr>
        <w:t xml:space="preserve"> – совокупность качеств, самооценка которых болезненно занижена, переживание личностью по поводу своих мнимых и реальных недостатков.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>Лидер</w:t>
      </w:r>
      <w:r>
        <w:rPr>
          <w:sz w:val="28"/>
          <w:szCs w:val="28"/>
        </w:rPr>
        <w:t xml:space="preserve"> – ведущий, человек, который способен пробудить интерес к делу, увлечь, повести за собой.</w:t>
      </w:r>
    </w:p>
    <w:p>
      <w:pPr>
        <w:pStyle w:val="Style15"/>
        <w:ind w:firstLine="708"/>
        <w:jc w:val="both"/>
        <w:rPr/>
      </w:pPr>
      <w:r>
        <w:rPr>
          <w:b/>
          <w:bCs/>
          <w:sz w:val="28"/>
          <w:szCs w:val="28"/>
        </w:rPr>
        <w:t xml:space="preserve">Конфликтогены </w:t>
      </w:r>
      <w:r>
        <w:rPr>
          <w:sz w:val="28"/>
          <w:szCs w:val="28"/>
        </w:rPr>
        <w:t>– слова и действия, которые могут унизить человека, обидеть, оскорбить его.</w:t>
      </w:r>
    </w:p>
    <w:p>
      <w:pPr>
        <w:pStyle w:val="Style15"/>
        <w:spacing w:before="280" w:after="280"/>
        <w:ind w:firstLine="360"/>
        <w:jc w:val="both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– сосредоточение сознания человека на самом себе, на своих образах, мыслях, чувствах.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5"/>
        </w:tabs>
        <w:ind w:left="785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  <w:u w:val="singl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  <w:u w:val="singl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0:00Z</dcterms:created>
  <dc:creator>Администратор</dc:creator>
  <dc:description/>
  <cp:keywords/>
  <dc:language>en-US</dc:language>
  <cp:lastModifiedBy>Admin</cp:lastModifiedBy>
  <cp:lastPrinted>2019-12-07T11:16:00Z</cp:lastPrinted>
  <dcterms:modified xsi:type="dcterms:W3CDTF">2019-12-07T08:16:00Z</dcterms:modified>
  <cp:revision>11</cp:revision>
  <dc:subject/>
  <dc:title>Программа профилактики  употребления психоактивных веществ (ПАВ)</dc:title>
</cp:coreProperties>
</file>